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学位论文预答辩审批书</w:t>
      </w:r>
    </w:p>
    <w:p>
      <w:pPr>
        <w:pStyle w:val="Normal"/>
        <w:spacing w:lineRule="exact" w:line="9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61"/>
      </w:tblGrid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6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号：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6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pacing w:val="6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</w:rPr>
              <w:t xml:space="preserve">  </w:t>
            </w:r>
            <w:r>
              <w:rPr>
                <w:spacing w:val="60"/>
                <w:sz w:val="28"/>
              </w:rPr>
              <w:t>名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6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pacing w:val="6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</w:rPr>
            </w:pPr>
            <w:r>
              <w:rPr>
                <w:spacing w:val="60"/>
                <w:sz w:val="28"/>
              </w:rPr>
              <w:t>学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科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公共管理硕士（</w:t>
            </w:r>
            <w:r>
              <w:rPr>
                <w:rFonts w:eastAsia="宋体" w:cs="Times New Roman"/>
                <w:spacing w:val="60"/>
                <w:sz w:val="2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宋体" w:cs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题目：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起止时间：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月至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125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内容提要：（阐明主要创造性成果，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关键词（</w:t>
            </w:r>
            <w:r>
              <w:rPr>
                <w:szCs w:val="22"/>
              </w:rPr>
              <w:t>3~5</w:t>
            </w:r>
            <w:r>
              <w:rPr>
                <w:szCs w:val="22"/>
              </w:rPr>
              <w:t>个）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论文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、基础研究，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、应用研究，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>、综合研究，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>、其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语</w:t>
            </w:r>
          </w:p>
        </w:tc>
      </w:tr>
      <w:tr>
        <w:trPr>
          <w:trHeight w:val="67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对申请人学位论文的创造性成果、论文水平的评价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是否同意进行预答辩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/>
              </w:rPr>
              <w:t xml:space="preserve">同意；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Cs w:val="22"/>
              </w:rPr>
              <w:t>不同意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导师签字：</w:t>
            </w:r>
            <w:r>
              <w:rPr>
                <w:rFonts w:eastAsia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导师签字必须为亲自签名，不得粘贴扫描图片等。若授权他人加盖导师签名章，被授权人必须在签名章旁边签署自己的姓名，被授权人不得为学生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2809"/>
        <w:gridCol w:w="2966"/>
      </w:tblGrid>
      <w:tr>
        <w:trPr>
          <w:trHeight w:val="1092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答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辩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员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2"/>
              </w:rPr>
              <w:t>（导师不得为预答辩小组成员）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是否具有相应层次导师资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>
                <w:lang w:val="en-US" w:eastAsia="zh-CN"/>
              </w:rPr>
              <w:t>硕</w:t>
            </w:r>
            <w:r>
              <w:rPr/>
              <w:t>士学位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  <w:sz w:val="24"/>
              </w:rPr>
              <w:t xml:space="preserve"> □</w:t>
            </w:r>
            <w:r>
              <w:rPr>
                <w:rFonts w:ascii="宋体" w:hAnsi="宋体"/>
              </w:rPr>
              <w:t>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预答辩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记录人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）</w:t>
            </w:r>
          </w:p>
        </w:tc>
      </w:tr>
      <w:tr>
        <w:trPr>
          <w:trHeight w:val="118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预答辩全过程记录（不可缺少成员提问及博士生回答问题）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可另加附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520"/>
        <w:gridCol w:w="2835"/>
        <w:gridCol w:w="273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评议内容（包括学位论文的创新性、学术水平、工作量、理论研究和实验研究的立论依据、研究成果、关键性结论和待改进内容等）（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预答辩的评议结果（□上画√表示）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通过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right="839" w:firstLine="4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签字：</w:t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6930"/>
              <w:rPr>
                <w:szCs w:val="22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8:00Z</dcterms:created>
  <dc:creator>sun</dc:creator>
  <dc:description/>
  <dc:language>en-US</dc:language>
  <cp:lastModifiedBy>李明</cp:lastModifiedBy>
  <cp:lastPrinted>2019-01-07T10:54:00Z</cp:lastPrinted>
  <dcterms:modified xsi:type="dcterms:W3CDTF">2023-12-01T07:09:33Z</dcterms:modified>
  <cp:revision>14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4463B42C47DEB3F63DB4A1ADEE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