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exact" w:line="560" w:before="280" w:after="1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文与法律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生优秀毕业生评定计分办法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科研成果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参考二次学业奖科研计分成绩。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业成绩</w:t>
      </w:r>
    </w:p>
    <w:p>
      <w:pPr>
        <w:pStyle w:val="Style15"/>
        <w:widowControl/>
        <w:spacing w:lineRule="exact" w:line="560"/>
        <w:ind w:left="42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全部课程加权平均成绩。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论文结果</w:t>
      </w:r>
    </w:p>
    <w:p>
      <w:pPr>
        <w:pStyle w:val="Style15"/>
        <w:widowControl/>
        <w:spacing w:lineRule="exact" w:line="560" w:before="280" w:after="12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论文得分综合考虑答辩结果和外审结果，取其平均值，具体分值如表：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25"/>
        <w:gridCol w:w="172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答辩结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外审结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AA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AA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AB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BB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84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人荣誉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荣誉称号应当在硕士在读学年内获得，若同一荣誉称号同时入选校级、省部级、国家级，从高认定，不重复计分。不同学年获得的同一荣誉称号不重复计分。获得的优秀党（团）员、优秀学生干部、三好学生、学术之星荣誉称号者，院级荣誉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校级荣誉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省市级荣誉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国家级荣誉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有争议的荣誉加分项以评审小组裁定为准。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思想品德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品德成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得票数的百分制成绩。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班级同学对参评同学个人品德表现进行匿名投票，每位同学可选择的人数≤优秀毕业生规定名额人数（线上投票）。将收到的有效票数量设定为满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每个参评人根据得票数量进行百分制换算，换算结果为最终品德成绩（保留两位小数）。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例如：班级投票共收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有效票，若参评人得票数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则品德成绩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/40*30=66.6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若参评人得票数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则品德成绩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/40*20=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六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会实践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37"/>
        <w:gridCol w:w="851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位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正副班长、党支部正副书记、研究生会主席团、团支部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（团）支部委员、研究生会正副部长、其他班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研究生会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担任多个职务者以最高计分，不重复计分；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所有学生干部要求任职（或曾经任职）时间应为半年及以上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2:03Z</dcterms:created>
  <dc:creator>hp</dc:creator>
  <dc:description/>
  <dc:language>en-US</dc:language>
  <cp:lastModifiedBy>AAA屁话小韩</cp:lastModifiedBy>
  <dcterms:modified xsi:type="dcterms:W3CDTF">2024-04-03T0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9B9BB88434CFD91B8307119AB49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