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北工业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1"/>
        <w:gridCol w:w="1095"/>
        <w:gridCol w:w="1485"/>
        <w:gridCol w:w="1329"/>
        <w:gridCol w:w="741"/>
        <w:gridCol w:w="840"/>
        <w:gridCol w:w="833"/>
      </w:tblGrid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学院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学院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专业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、奖惩等情况。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院系党组织填写，往届生由所在单位组织部门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对于政审不合格的考生，学院不得安排考生参加复试，须对考生做好解释工作，并及时将情况反馈给研究生院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审查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学院公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注：此表作为河北工业大学硕士研究生复试综合素质考核依据之一，请将此表填写完整并加盖公章，于考生复试资格审查时提交至复试学院，无此表或未盖章的，或者复试学院审查不通过的，将不允许参加复试。</w:t>
      </w:r>
    </w:p>
    <w:sectPr>
      <w:type w:val="nextPage"/>
      <w:pgSz w:w="11906" w:h="16838"/>
      <w:pgMar w:left="1134" w:right="1134" w:gutter="0" w:header="0" w:top="12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4:00Z</dcterms:created>
  <dc:creator>Nioe</dc:creator>
  <dc:description/>
  <cp:keywords/>
  <dc:language>en-US</dc:language>
  <cp:lastModifiedBy>CF</cp:lastModifiedBy>
  <cp:lastPrinted>2012-03-30T10:30:00Z</cp:lastPrinted>
  <dcterms:modified xsi:type="dcterms:W3CDTF">2022-12-16T08:09:00Z</dcterms:modified>
  <cp:revision>5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