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工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对于政审不合格的考生，学院不得安排考生参加复试，须对考生做好解释工作，并及时将情况反馈给研究生院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河北工业大学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潘家平</cp:lastModifiedBy>
  <cp:lastPrinted>2012-03-30T10:30:00Z</cp:lastPrinted>
  <dcterms:modified xsi:type="dcterms:W3CDTF">2022-03-18T06:17:30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1.1.0.11365</vt:lpwstr>
  </property>
</Properties>
</file>